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南大學</w:t>
      </w:r>
      <w:r>
        <w:rPr>
          <w:b/>
          <w:bCs/>
          <w:sz w:val="32"/>
        </w:rPr>
        <w:t>96</w:t>
      </w:r>
      <w:r>
        <w:rPr>
          <w:b/>
          <w:bCs/>
          <w:sz w:val="32"/>
        </w:rPr>
        <w:t>年度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學期公共事務管理學系科目教學計劃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38"/>
        <w:gridCol w:w="28"/>
        <w:gridCol w:w="310"/>
        <w:gridCol w:w="339"/>
        <w:gridCol w:w="338"/>
        <w:gridCol w:w="339"/>
        <w:gridCol w:w="338"/>
        <w:gridCol w:w="339"/>
        <w:gridCol w:w="338"/>
        <w:gridCol w:w="339"/>
        <w:gridCol w:w="976"/>
        <w:gridCol w:w="4364"/>
      </w:tblGrid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編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授課教師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老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開課系所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公共事務管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學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年級班別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次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臺灣政治發展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  Research of Taiwan Political Development</w:t>
            </w:r>
          </w:p>
        </w:tc>
      </w:tr>
      <w:tr>
        <w:trPr>
          <w:trHeight w:val="1122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內容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本課程係沿續上學期國家發展研究課程，旨在協助同學針對與國家發展理論與臺灣政治發展經驗，具有通盤性與宏觀性的認識及瞭解。</w:t>
            </w:r>
          </w:p>
        </w:tc>
      </w:tr>
      <w:tr>
        <w:trPr>
          <w:trHeight w:val="61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方法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bCs/>
              </w:rPr>
              <w:t>講解法□討論法□問答法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期中測驗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期末測驗</w:t>
            </w:r>
            <w:r>
              <w:rPr>
                <w:b/>
                <w:bCs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平時成績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</w:p>
        </w:tc>
      </w:tr>
      <w:tr>
        <w:trPr>
          <w:trHeight w:val="436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使用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考書籍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按作者、書名、版別、出版商、發行地、出版年份、起訖頁數順序填寫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790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彭懷恩</w:t>
            </w:r>
            <w:r>
              <w:rPr>
                <w:b/>
                <w:bCs/>
              </w:rPr>
              <w:t>, (</w:t>
            </w:r>
            <w:r>
              <w:rPr>
                <w:b/>
                <w:bCs/>
              </w:rPr>
              <w:t>1988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</w:rPr>
              <w:t>台灣政治變遷四十年，台北：自立晚報社文化出版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彭懷恩</w:t>
            </w:r>
            <w:r>
              <w:rPr>
                <w:b/>
                <w:bCs/>
              </w:rPr>
              <w:t>, (</w:t>
            </w:r>
            <w:r>
              <w:rPr>
                <w:b/>
                <w:bCs/>
              </w:rPr>
              <w:t>1992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</w:rPr>
              <w:t>台灣發展的政治經濟分析，台北：風雲論壇出版社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王振寰</w:t>
            </w:r>
            <w:r>
              <w:rPr>
                <w:b/>
                <w:bCs/>
              </w:rPr>
              <w:t>, (</w:t>
            </w:r>
            <w:r>
              <w:rPr>
                <w:b/>
                <w:bCs/>
              </w:rPr>
              <w:t>1993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</w:rPr>
              <w:t>資本，勞工，與國家機器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台灣的政治與社會轉型，台北：台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灣社會研究叢刊。</w:t>
            </w:r>
          </w:p>
        </w:tc>
      </w:tr>
      <w:tr>
        <w:trPr>
          <w:trHeight w:val="576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科目簡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課程大綱及教學進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398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b/>
                <w:bCs/>
              </w:rPr>
              <w:t>基本分析架構</w:t>
            </w:r>
            <w:r>
              <w:rPr>
                <w:b/>
                <w:bCs/>
              </w:rPr>
              <w:t>-----</w:t>
            </w:r>
            <w:r>
              <w:rPr>
                <w:b/>
                <w:bCs/>
              </w:rPr>
              <w:t>國家發展論與政治發展論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臺灣發展研究典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臺灣發展研究典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臺灣發展研究典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臺灣發展前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荷蘭及明鄭時期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臺灣發展前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日據時期之臺灣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臺灣發展前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二戰前後之臺灣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國家建立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社會變遷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政治經濟分析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國家與民間社會的關係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威權政體變遷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民主政體變遷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外部關係變遷之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</w:rPr>
              <w:t>臺灣發展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)----</w:t>
            </w:r>
            <w:r>
              <w:rPr>
                <w:b/>
                <w:bCs/>
              </w:rPr>
              <w:t>外部關係變遷之二</w:t>
            </w:r>
          </w:p>
        </w:tc>
      </w:tr>
      <w:tr>
        <w:trPr>
          <w:trHeight w:val="1068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課教師於學期前填寫本表，經課程委員會審核後，影印分送給教師所屬課程委員會召集人，授課班級所屬系、所及教務處課務組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並於開始上課時，將本內容向學生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本表於</w:t>
            </w:r>
            <w:r>
              <w:rPr>
                <w:sz w:val="20"/>
                <w:szCs w:val="20"/>
              </w:rPr>
              <w:t>91.4.23</w:t>
            </w:r>
            <w:r>
              <w:rPr>
                <w:sz w:val="20"/>
                <w:szCs w:val="20"/>
              </w:rPr>
              <w:t>第四次校課程委員會討論通過。　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ind w:left="489" w:hanging="0"/>
        <w:rPr/>
      </w:pPr>
      <w:r>
        <w:rPr>
          <w:b/>
          <w:bCs/>
        </w:rPr>
        <w:t>課程委員會召集人：</w:t>
      </w: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授課教師：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清</w:t>
      </w:r>
    </w:p>
    <w:sectPr>
      <w:type w:val="nextPage"/>
      <w:pgSz w:w="11906" w:h="16838"/>
      <w:pgMar w:left="539" w:right="804" w:gutter="0" w:header="0" w:top="719" w:footer="0" w:bottom="899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22:00Z</dcterms:created>
  <dc:creator>summer_郭惠姍</dc:creator>
  <dc:description/>
  <dc:language>en-US</dc:language>
  <cp:lastModifiedBy>user</cp:lastModifiedBy>
  <cp:lastPrinted>2006-12-13T15:23:00Z</cp:lastPrinted>
  <dcterms:modified xsi:type="dcterms:W3CDTF">2007-09-06T20:26:00Z</dcterms:modified>
  <cp:revision>5</cp:revision>
  <dc:subject/>
  <dc:title>開南管理學院           年度第        學期  　　            　　　  學系科目教學計劃表</dc:title>
</cp:coreProperties>
</file>